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arenti e Rossi conquistano la 5° edizione della 100 km Extre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omagnano e Di Vito la 4° edizione del Golden Marathon Extr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5° 100 km Rimini Extreme è stata una edizione da Record. Paolo Massarenti ha demolito il record maschile di Ivan Cudin di 7h 39’ 24” stabilito nel 2009. Patrizia Rossi quello femminile appartenete a Maria Grazia Vilella 10 h 07’ 54” del 2008. Infine il record dei partecipanti oltre 250 ultramaratoneti provenienti da tutta l’Italia e dall’estero. Un successo al di là delle più rosee aspettative quello organizzato dal Comitato Provinciale Olimpico di Rimini in collaborazione con il sodalizio del Golden Club Rim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a notte tra sabato 24 e domenica 25 Luglio, da Rimini è partita una delle competizioni internazionali più amate dagli ultra-runners. Grande caratteristica dell’evento è la fiaccolata, che coinvolge i concorrenti in una processione unica nel suo genere: partendo dalla Nuova Darsena di San Giuliano, gli atleti hanno attraversato con grande spirito di festa il centro storico di Rimini per poi giungere nei pressi dell’Arco d’Augusto. Da qui è cominciata la gara vera e propria, che ha visto sfilare sulla riga di partenza circa 250 atleti, provenienti anche dall’estero, tra cui circa trenta donne. Oltre la fiaccolata, ciò che rende veramente speciale questa manifestazione è l’orario: infatti si tratta dell’unica 100 km in Italia che si svolge di notte. A ciò non si può non aggiungere la bellezza incomparabile del panorama, che costeggia il percorso-gara; infatti, questa, si snoda tra Coriano, Montescudo, Sassofeltrio, Mercatino Conca, Monte Cerignone, Montecopiolo (arrivo della maratona), San Leo, Verucchio e Santarcangelo, per un dislivello complessivo di ben 2689 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aggiudicarsi il titolo di “centista più veloce” per la V° 100 km Rimini Extreme è stato Paolo Massarenti della società San Giacomo, che ha terminato la fatica in 7h. 38m e 20s. Secondo, invece, il grande favorito Ivan Cudin, vincitore di tutte e 4 le precedenti edizioni, con 7h. 58m e 45s, che ha staccato il terzo arrivato Mirco Recchi (8h. 19m e 22s).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E’ da citare anche la prestazione maiuscola di Andrea Guiducci 4° assoluto e primo dei romagnoli in 8h 25’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campo femminile, trionfa Patrizia Rossi del Pico Runners in 9h. 18m e 19s, a cui bisogna fare i complimenti per essere arrivata 15° assoluta, lasciando indietro parecchi concorrenti uomini. Il secondo gradino del podio è stato occupato da Juliette Savini (9h. 52m netti), che ha staccato la terza arrivata Pari Paola (11h. 46m e 51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lassifica top ten uomini V° 100 km Extreme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Massarenti Paolo</w:t>
        <w:tab/>
        <w:tab/>
        <w:tab/>
        <w:t>7.38.2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Cudin Ivan </w:t>
        <w:tab/>
        <w:tab/>
        <w:tab/>
        <w:tab/>
        <w:tab/>
        <w:t>7.58.45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Recchi Mirco</w:t>
        <w:tab/>
        <w:tab/>
        <w:tab/>
        <w:tab/>
        <w:t>8.19.22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Guiducci Andrea</w:t>
        <w:tab/>
        <w:tab/>
        <w:tab/>
        <w:t>8.25.0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5.   </w:t>
      </w:r>
      <w:r>
        <w:rPr>
          <w:sz w:val="28"/>
          <w:szCs w:val="28"/>
          <w:lang w:val="en-GB"/>
        </w:rPr>
        <w:t>Boewer Ludger Robert</w:t>
        <w:tab/>
        <w:tab/>
        <w:t>8.35.38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   Montagner Stefano</w:t>
        <w:tab/>
        <w:tab/>
        <w:tab/>
        <w:t>8.36.36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 Bonfanti Amedeo</w:t>
        <w:tab/>
        <w:tab/>
        <w:tab/>
        <w:t>8.44.12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Bussetti Fabio</w:t>
        <w:tab/>
        <w:tab/>
        <w:tab/>
        <w:tab/>
        <w:t>8.44.54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 Ghetti Christian</w:t>
        <w:tab/>
        <w:tab/>
        <w:tab/>
        <w:t>9.00.1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 Costi Fabio</w:t>
        <w:tab/>
        <w:tab/>
        <w:tab/>
        <w:tab/>
        <w:tab/>
        <w:t>9.01.56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lassifica top ten donne V° 100 km Extreme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Rossi Patrizia</w:t>
        <w:tab/>
        <w:tab/>
        <w:tab/>
        <w:tab/>
        <w:t xml:space="preserve"> 9.18.19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Savini Juliette</w:t>
        <w:tab/>
        <w:tab/>
        <w:tab/>
        <w:tab/>
        <w:t xml:space="preserve"> 9.52.0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Pari Paola</w:t>
        <w:tab/>
        <w:tab/>
        <w:tab/>
        <w:tab/>
        <w:tab/>
        <w:t xml:space="preserve">11.46.51 </w:t>
        <w:tab/>
        <w:tab/>
        <w:tab/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Sacchini Silvia</w:t>
        <w:tab/>
        <w:tab/>
        <w:tab/>
        <w:tab/>
        <w:t>11.55.44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Masiero Natalina</w:t>
        <w:tab/>
        <w:tab/>
        <w:tab/>
        <w:t>11.58.36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 Mandini Patrizia</w:t>
        <w:tab/>
        <w:tab/>
        <w:tab/>
        <w:t>12.17.06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 Debè Maura</w:t>
        <w:tab/>
        <w:tab/>
        <w:tab/>
        <w:tab/>
        <w:tab/>
        <w:t>12.57.05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Elena Gnani</w:t>
        <w:tab/>
        <w:tab/>
        <w:tab/>
        <w:tab/>
        <w:tab/>
        <w:t>13.09.33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Angela Gargano </w:t>
        <w:tab/>
        <w:tab/>
        <w:tab/>
        <w:t>13.37.27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Maria Luisa Turrina</w:t>
        <w:tab/>
        <w:tab/>
        <w:tab/>
        <w:t>13.37.45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la IV° Golden Matathon Extreme è stato il favoritissimo Carlo Romagnano della Gabbi Bologna ad aggiudicarsi la prima posizione con il tempo di 3h. 11m e 52s. Dopo il campione romagnolo è  giunto Massimiliano Falleri con il tempo di 3h. 23m e 36s, che ha visto dietro di sé Maurizio Tacchi (3h. 25m e 4s). La Marathon Rosa è stata vinta da Loren Di Vito della Patria Nilano, che ha fermato il cronometro su 3h. 35m e 25s. Poco dopo è giunta Maria Ilaia Fossati (3h. 45m e 7s), seguita, in terza posizione, da Fracesca Muccini (4h. 08m e 5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ifica top ten</w:t>
      </w:r>
      <w:r>
        <w:rPr>
          <w:sz w:val="28"/>
          <w:szCs w:val="28"/>
        </w:rPr>
        <w:t xml:space="preserve"> uomini</w:t>
      </w:r>
      <w:r>
        <w:rPr>
          <w:sz w:val="28"/>
          <w:szCs w:val="28"/>
          <w:lang w:val="en-GB"/>
        </w:rPr>
        <w:t xml:space="preserve"> IV° Golden Marathon Extreme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Romagnano Carlo</w:t>
        <w:tab/>
        <w:tab/>
        <w:tab/>
        <w:tab/>
        <w:t>3.11.52</w:t>
      </w:r>
    </w:p>
    <w:p>
      <w:pPr>
        <w:pStyle w:val="Normal"/>
        <w:jc w:val="both"/>
        <w:rPr/>
      </w:pPr>
      <w:r>
        <w:rPr>
          <w:sz w:val="28"/>
          <w:szCs w:val="28"/>
        </w:rPr>
        <w:t>2.   Falleri Masimiliano</w:t>
        <w:tab/>
        <w:tab/>
        <w:tab/>
        <w:tab/>
        <w:t>3.23.36</w:t>
      </w:r>
    </w:p>
    <w:p>
      <w:pPr>
        <w:pStyle w:val="Normal"/>
        <w:jc w:val="both"/>
        <w:rPr/>
      </w:pPr>
      <w:r>
        <w:rPr>
          <w:sz w:val="28"/>
          <w:szCs w:val="28"/>
        </w:rPr>
        <w:t>3.   Tacchi Maurizio</w:t>
        <w:tab/>
        <w:tab/>
        <w:tab/>
        <w:tab/>
        <w:t>3.25.04</w:t>
      </w:r>
    </w:p>
    <w:p>
      <w:pPr>
        <w:pStyle w:val="Normal"/>
        <w:jc w:val="both"/>
        <w:rPr/>
      </w:pPr>
      <w:r>
        <w:rPr>
          <w:sz w:val="28"/>
          <w:szCs w:val="28"/>
        </w:rPr>
        <w:t>4.   Valcelli Venanzio</w:t>
        <w:tab/>
        <w:tab/>
        <w:tab/>
        <w:tab/>
        <w:t>3.31.05</w:t>
      </w:r>
    </w:p>
    <w:p>
      <w:pPr>
        <w:pStyle w:val="Normal"/>
        <w:jc w:val="both"/>
        <w:rPr/>
      </w:pPr>
      <w:r>
        <w:rPr>
          <w:sz w:val="28"/>
          <w:szCs w:val="28"/>
        </w:rPr>
        <w:t>5.   Pagnoncelli Gianluca</w:t>
        <w:tab/>
        <w:tab/>
        <w:tab/>
        <w:tab/>
        <w:t>3.31.31</w:t>
      </w:r>
    </w:p>
    <w:p>
      <w:pPr>
        <w:pStyle w:val="Normal"/>
        <w:jc w:val="both"/>
        <w:rPr/>
      </w:pPr>
      <w:r>
        <w:rPr>
          <w:sz w:val="28"/>
          <w:szCs w:val="28"/>
        </w:rPr>
        <w:t>6.   Dominici Stefano</w:t>
        <w:tab/>
        <w:tab/>
        <w:tab/>
        <w:tab/>
        <w:t>3.34.22</w:t>
      </w:r>
    </w:p>
    <w:p>
      <w:pPr>
        <w:pStyle w:val="Normal"/>
        <w:jc w:val="both"/>
        <w:rPr/>
      </w:pPr>
      <w:r>
        <w:rPr>
          <w:sz w:val="28"/>
          <w:szCs w:val="28"/>
        </w:rPr>
        <w:t>7.   Tarini Roberto</w:t>
        <w:tab/>
        <w:tab/>
        <w:tab/>
        <w:tab/>
        <w:tab/>
        <w:t>3.39.19</w:t>
      </w:r>
    </w:p>
    <w:p>
      <w:pPr>
        <w:pStyle w:val="Normal"/>
        <w:jc w:val="both"/>
        <w:rPr/>
      </w:pPr>
      <w:r>
        <w:rPr>
          <w:sz w:val="28"/>
          <w:szCs w:val="28"/>
        </w:rPr>
        <w:t>8.   Righetti Marco</w:t>
        <w:tab/>
        <w:tab/>
        <w:tab/>
        <w:tab/>
        <w:tab/>
        <w:t>3.42.33</w:t>
      </w:r>
    </w:p>
    <w:p>
      <w:pPr>
        <w:pStyle w:val="Normal"/>
        <w:jc w:val="both"/>
        <w:rPr/>
      </w:pPr>
      <w:r>
        <w:rPr>
          <w:sz w:val="28"/>
          <w:szCs w:val="28"/>
        </w:rPr>
        <w:t>9.   Dominici Daniele</w:t>
        <w:tab/>
        <w:tab/>
        <w:tab/>
        <w:tab/>
        <w:t>3.47.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Accorsi Andrea</w:t>
        <w:tab/>
        <w:tab/>
        <w:tab/>
        <w:tab/>
        <w:t>3.52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ifica top ten donne IV° Golden Marathon Extre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Di Vito Lorena</w:t>
        <w:tab/>
        <w:tab/>
        <w:tab/>
        <w:tab/>
        <w:t>3.35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Fossati Maria Ilaria</w:t>
        <w:tab/>
        <w:tab/>
        <w:tab/>
        <w:tab/>
        <w:t>3.45.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Muccini Francesca</w:t>
        <w:tab/>
        <w:tab/>
        <w:tab/>
        <w:tab/>
        <w:t>4.08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Tosi Nadia</w:t>
        <w:tab/>
        <w:tab/>
        <w:tab/>
        <w:tab/>
        <w:tab/>
        <w:t>4.15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Lombardi Tea</w:t>
        <w:tab/>
        <w:tab/>
        <w:tab/>
        <w:tab/>
        <w:tab/>
        <w:t>5.19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Vicari Laura</w:t>
        <w:tab/>
        <w:tab/>
        <w:tab/>
        <w:tab/>
        <w:tab/>
        <w:t>5.21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Re Maria Enrica</w:t>
        <w:tab/>
        <w:tab/>
        <w:tab/>
        <w:tab/>
        <w:t>5.24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Lettieri Rosa</w:t>
        <w:tab/>
        <w:tab/>
        <w:tab/>
        <w:tab/>
        <w:tab/>
        <w:t>5.46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Ciscato Carla</w:t>
        <w:tab/>
        <w:tab/>
        <w:tab/>
        <w:tab/>
        <w:tab/>
        <w:t>5.47.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Gianaroli Daniela</w:t>
        <w:tab/>
        <w:tab/>
        <w:tab/>
        <w:tab/>
        <w:t>5.49.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to di Denise Quint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fficio Stam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lden Club Rim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8-465916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46:00Z</dcterms:created>
  <dc:creator>x</dc:creator>
  <dc:description/>
  <cp:keywords/>
  <dc:language>en-US</dc:language>
  <cp:lastModifiedBy>Ste</cp:lastModifiedBy>
  <dcterms:modified xsi:type="dcterms:W3CDTF">2010-07-25T19:46:00Z</dcterms:modified>
  <cp:revision>2</cp:revision>
  <dc:subject/>
  <dc:title>Massarenti e Rossi conquistano la 5° edizione della 100 km Extreme</dc:title>
</cp:coreProperties>
</file>